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а мерзімді сабақ жоспары</w:t>
      </w:r>
    </w:p>
    <w:tbl>
      <w:tblPr>
        <w:tblW w:w="106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3260"/>
        <w:gridCol w:w="999"/>
        <w:gridCol w:w="2120"/>
        <w:gridCol w:w="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>Ұзақ мерзімді жоспардың бөлім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: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қымқуалаушылық пен өзгергіштік заңдылықтар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үні 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ы-жө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жиги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 нәтижесі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.Есеп шығару арқылы тұқымқуалаушылықтың негізгі заңдылықтарын бі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.Мутацияның себептері мен салдарын білу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ақырыб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ромосомалар санының ауытқуына байланысты адамның хромосомалық аурулар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468" w:firstLine="4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тар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барлығ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утацияның себептері мен салдарын б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лардың басым бөліг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омосомалар санының ауытқуына байланысты адамның хромосомалық ауруларын сипатта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: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қастың тұқым қуалайтын ауруларынының ерекшеліктерін ажырату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лері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6" w:leader="none"/>
                <w:tab w:val="left" w:pos="360" w:leader="none"/>
                <w:tab w:val="left" w:pos="511" w:leader="none"/>
              </w:tabs>
              <w:ind w:left="0" w:hanging="0"/>
              <w:rPr>
                <w:lang w:val="kk-KZ"/>
              </w:rPr>
            </w:pPr>
            <w:r>
              <w:rPr>
                <w:lang w:val="kk-KZ"/>
              </w:rPr>
              <w:t>Хромосомалар санының ауытқуымен байланысты адамның хромосомдық ауруларын (ауто- сомдық және жыныстық) сипаттайды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6" w:leader="none"/>
                <w:tab w:val="left" w:pos="511" w:leader="none"/>
              </w:tabs>
              <w:ind w:left="25" w:hanging="0"/>
              <w:rPr>
                <w:lang w:val="kk-KZ"/>
              </w:rPr>
            </w:pPr>
            <w:r>
              <w:rPr>
                <w:lang w:val="kk-KZ"/>
              </w:rPr>
              <w:t>«Адам геномы» жобасының маңызын түсіндіреді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6" w:leader="none"/>
                <w:tab w:val="left" w:pos="511" w:leader="none"/>
              </w:tabs>
              <w:ind w:left="25" w:hanging="0"/>
              <w:rPr/>
            </w:pPr>
            <w:r>
              <w:rPr>
                <w:lang w:val="kk-KZ"/>
              </w:rPr>
              <w:t xml:space="preserve">Адамдарда кездесетін хромосомалық ауруларды сипаттайды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6" w:leader="none"/>
                <w:tab w:val="left" w:pos="511" w:leader="none"/>
              </w:tabs>
              <w:ind w:left="25" w:hanging="0"/>
              <w:rPr>
                <w:lang w:val="kk-KZ"/>
              </w:rPr>
            </w:pPr>
            <w:r>
              <w:rPr>
                <w:lang w:val="kk-KZ"/>
              </w:rPr>
              <w:t>Науқастың тұқым қуалайтын ауруларынының  ерекшеліктерін ажыратады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6" w:leader="none"/>
                <w:tab w:val="left" w:pos="511" w:leader="none"/>
              </w:tabs>
              <w:ind w:left="25" w:hanging="0"/>
              <w:rPr>
                <w:lang w:val="kk-KZ"/>
              </w:rPr>
            </w:pPr>
            <w:r>
              <w:rPr>
                <w:lang w:val="kk-KZ"/>
              </w:rPr>
              <w:t>Тұқым қуалайтын аурулардың алдын алу шараларын түсіндіреді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468" w:firstLine="4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01" w:leader="none"/>
              </w:tabs>
              <w:spacing w:lineRule="auto" w:line="240"/>
              <w:ind w:left="36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ді шығармашылық тұрғыда қолдана білу қабілеті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01" w:leader="none"/>
              </w:tabs>
              <w:spacing w:lineRule="auto" w:line="240"/>
              <w:ind w:left="36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КТ саласындағы дағдылар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468" w:firstLine="4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тар</w:t>
            </w:r>
          </w:p>
          <w:p>
            <w:pPr>
              <w:pStyle w:val="Normal"/>
              <w:spacing w:lineRule="auto" w:line="240" w:before="40" w:after="0"/>
              <w:ind w:left="-468" w:firstLine="4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ге байланысты сөздік қор мен терминд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хромосомалық аурулары, Даун синдромы, Клайнфельтер синдромы, Тернера-Шерешевский синдромы , Эдвардс синдромы, Патау синдромы, Мысық айқайы синдром, «Адам гено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растырылатын сұрақтар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spacing w:lineRule="auto" w:line="240"/>
              <w:ind w:left="36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ұқым қуалайтын аурулардың түрлері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spacing w:lineRule="auto" w:line="240"/>
              <w:ind w:left="36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Хромосомалық ауруларының пайда болу себептері ..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01" w:leader="none"/>
              </w:tabs>
              <w:spacing w:lineRule="auto" w:line="240"/>
              <w:ind w:left="36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урудың симптомдары ...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01" w:leader="none"/>
              </w:tabs>
              <w:spacing w:lineRule="auto" w:line="240"/>
              <w:ind w:left="36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Адам геномы» жобасының маңызы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ға баул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6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рым-қатынас жасау қабілеті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пәндік білімін өмірде қолдана білу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ети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ам генетикасы, медициналық генетикасы: 1.Тұқымқуалаушылықтың хромосомалық теория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Кроссинговер нәтижесінде белгілердің тұқымқуалау заңдылықтарының бұзылуы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лдыңғы білі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Тұқымқуалау белгілердің цитологиялық негіздері. Жыныспен тұқымқуалау. Тұқымқуалашылық хромосомалық теориясы.</w:t>
            </w:r>
          </w:p>
        </w:tc>
      </w:tr>
      <w:tr>
        <w:trPr>
          <w:trHeight w:val="378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 w:eastAsia="en-GB"/>
              </w:rPr>
              <w:t>Сабақтың барыс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жоспарланған кезеңдері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ағы жоспарланған жаттығу түр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</w:tr>
      <w:tr>
        <w:trPr>
          <w:trHeight w:val="17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  <w:t>Ұйымдастыру кезең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 xml:space="preserve">Амандасу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Оқушылардың назарын саббаққа шоғырландыр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ыныпта психологиялық ахуал туғыз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  <w:t xml:space="preserve">Үй тапсырмас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пысықтау мақсатын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  <w:t xml:space="preserve"> «Сұрақ-жауап» әдіс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арқылы қайталау жүреді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Хромосомалар терминін алғаш рет қандай ғалым ашты?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Митоз және мейоз процестерінің кезеңінде қандай фазада хромосомалардың морфологиясы жарық микроскопының көмегімен анық көрінеді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Хроматид дегеніміз не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Қандай хромосомада бір иығы өте қысқа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Қалыпты жағдайда кариограммада адам хромосомасомасының кариограммасы неше жұп хромосомадан тұрады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Адам хромосомасының картасын қалай атайды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ұғалімнің ауызша бағалау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қушылар презентациядағы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Өз ойын дұрыс мағынада білдіріп,  талқылауға белсенділікпен қатысқан оқушыға «Жарайсың!» деген мадақтау сөзімен  ынталандыру.  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ңа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ұрақтарға жауап беріп, өзара ұжымдық талқылау  жасағаннан кейін мұғалім оқушыларға сабақтың тақырыбы, мақсатымен таныстырад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«Миға шабуыл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і арқылы өткен тақырыппен жаңа сабақты  байланыстыру мақсатында ой қозғау сұрақтарын ұжымдық талқылау. Оқушыларға жалпылама төмендегі сұрақтар және жаттығу түрлері  беріледі. Әр оқушы өз оймен бөліседі. Өзгенің пікірін толықтырады. Ж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ңа тақырыпты мағынасын ашу мақсатында суреттер көрсетіледі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  <w:drawing>
                <wp:inline distT="0" distB="0" distL="0" distR="0">
                  <wp:extent cx="1753235" cy="1266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  <w:t xml:space="preserve">   </w:t>
            </w:r>
            <w:r>
              <w:rPr>
                <w:lang w:val="kk-KZ"/>
              </w:rPr>
              <w:drawing>
                <wp:inline distT="0" distB="0" distL="0" distR="0">
                  <wp:extent cx="1697355" cy="127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3522980" cy="23177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70" t="1486" r="5070" b="5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ілген суреттер бойынша оқушылардың жауаптары тыңдалып, өз ойларын айтып, тақырыпты ашады. </w:t>
            </w:r>
          </w:p>
          <w:p>
            <w:pPr>
              <w:pStyle w:val="Style16"/>
              <w:widowControl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  <w:t xml:space="preserve">- Оқушыларды 4 топқа бөлемін. </w:t>
            </w:r>
          </w:p>
          <w:p>
            <w:pPr>
              <w:pStyle w:val="Style16"/>
              <w:widowControl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  <w:t xml:space="preserve">1 топ– Патау синдромы </w:t>
            </w:r>
          </w:p>
          <w:p>
            <w:pPr>
              <w:pStyle w:val="Style16"/>
              <w:widowControl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  <w:t>2 топ - Даун синдромы</w:t>
            </w:r>
          </w:p>
          <w:p>
            <w:pPr>
              <w:pStyle w:val="Style16"/>
              <w:widowControl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  <w:t xml:space="preserve">3 топ 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Шерешевский-Тернер синдромы</w:t>
            </w:r>
          </w:p>
          <w:p>
            <w:pPr>
              <w:pStyle w:val="Style16"/>
              <w:widowControl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  <w:t xml:space="preserve">4 топ 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Эдвардс синдромы,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  <w:t>Клайнфельтер синдромы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  <w:t>Әрбір топқа тапсырмалар беріледі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1-тапсырма «INSERT» әдісі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рқылы оқушылар оқулықтағы мәтінді оқып, төмендегі кестеге белгі қоя отырып толтырады. Сабақта жазылым мен оқылым дағдысын қалыптастырамыз.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2001"/>
              <w:gridCol w:w="2127"/>
            </w:tblGrid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V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білемін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+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4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мен үшін жаңа ақпара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4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білгім келеді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Тұқым қуалайтын ауруларды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Хромосомалық аурулардың түрлері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Тұқым қуалау себептерін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Даун ауруы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Ген тазалығ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ТҚ аурулардың алдын алу шараларын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Ауру атауын атай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Ген тазалығы және ТҚ аурулардың алдын алу шараларын атайды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Шапалақтау әдісі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  <w:t>2-тапсырма. Топтық жұмыс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  <w:t>«Постер қорғау» әдісі.</w:t>
              <w:br/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өрт топқа хромосомалық  аурулардың түрлері берілед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 xml:space="preserve">Әр топ берілген тапсырманы топпен орындап қорғайды, яғни тапсырма мәтінін оқи отырып, өз ойларын  ортаға  салады.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ұғалім таратпа материалдарын ұсынады: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аун синдромы, Клайнфельтер синдромы, Тернера-Шерешевский синдромы , Эдвардс синдромы, Патау синдромы</w:t>
            </w:r>
          </w:p>
          <w:p>
            <w:pPr>
              <w:pStyle w:val="Style17"/>
              <w:tabs>
                <w:tab w:val="clear" w:pos="709"/>
                <w:tab w:val="left" w:pos="24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  <w:t>Сәйкестігін табыңыз.</w:t>
            </w:r>
          </w:p>
          <w:p>
            <w:pPr>
              <w:pStyle w:val="Style17"/>
              <w:tabs>
                <w:tab w:val="clear" w:pos="709"/>
                <w:tab w:val="left" w:pos="24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  <w:gridCol w:w="3050"/>
            </w:tblGrid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.Патау  синдромы</w:t>
                  </w:r>
                </w:p>
                <w:p>
                  <w:pPr>
                    <w:pStyle w:val="Style17"/>
                    <w:tabs>
                      <w:tab w:val="clear" w:pos="709"/>
                      <w:tab w:val="left" w:pos="249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249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kk-KZ"/>
                    </w:rPr>
                    <w:t>а) Әйелдердің бойы аласа, жыныстық жетілуі баяу, бедеу синдром бар болуы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.Эдвардс синдромы</w:t>
                  </w:r>
                </w:p>
                <w:p>
                  <w:pPr>
                    <w:pStyle w:val="Style17"/>
                    <w:tabs>
                      <w:tab w:val="clear" w:pos="709"/>
                      <w:tab w:val="left" w:pos="249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249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ә)балалардың салмағы өте жеңіл, бойлары қысқа, жұмсақ және қатты таңдайы жырық, көздері өте кішкентай - әртүрлі дәрежеде болып келуі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249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kk-KZ"/>
                    </w:rPr>
                    <w:t>3.Шерешевский-</w:t>
                  </w:r>
                </w:p>
                <w:p>
                  <w:pPr>
                    <w:pStyle w:val="Style17"/>
                    <w:tabs>
                      <w:tab w:val="clear" w:pos="709"/>
                      <w:tab w:val="left" w:pos="249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kk-KZ"/>
                    </w:rPr>
                    <w:t>Тернер синдромы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249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б)Жыныс бездері жетілмеген, ақыл есі кем, аяқ-қолдары ұзын, басы кішкентай  болады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249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kk-KZ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 xml:space="preserve"> Даун синдромы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249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в)18ші хромосоманың трисомиясына байланысты пайда болады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249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kk-KZ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 xml:space="preserve"> Клайнфельтер синдромы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24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г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kk-KZ"/>
                    </w:rPr>
                    <w:t>Ақыл-есі туа біткен кем, икемсіз, жүрек – тамыр жүйесінің және ішкі секреция бездерінің жұмысы бұзылған. Екі жыныста да бірдей жиілігі кездеседі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___       2___       3____       4____       5_____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ескриптор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49" w:leader="none"/>
              </w:tabs>
              <w:spacing w:lineRule="auto" w:line="240"/>
              <w:ind w:left="37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Хромосомалық аурулардың  сипаттамасын сәйкестігін анықтайды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49" w:leader="none"/>
              </w:tabs>
              <w:spacing w:lineRule="auto" w:line="240"/>
              <w:ind w:left="37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Хромосомалар санының ауытқуымен байланысты адамның хромосомдық ауруларын (аутосомдық және жыныстық) сипаттайды.</w:t>
            </w:r>
          </w:p>
          <w:p>
            <w:pPr>
              <w:pStyle w:val="Style16"/>
              <w:tabs>
                <w:tab w:val="clear" w:pos="709"/>
                <w:tab w:val="left" w:pos="249" w:leader="none"/>
              </w:tabs>
              <w:spacing w:lineRule="auto" w:line="240"/>
              <w:ind w:left="37" w:hanging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Style16"/>
              <w:tabs>
                <w:tab w:val="clear" w:pos="709"/>
                <w:tab w:val="left" w:pos="249" w:leader="none"/>
              </w:tabs>
              <w:spacing w:lineRule="auto" w:line="240"/>
              <w:ind w:left="37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Б. «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ас бармақ» әдісі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тапсырм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ке  жұмы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ест тапсырмалар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Оқушылар жаңа тақырыпқа байланысты тест тапсырмаларын белгілеу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Патау синдромы дегеніміз не?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</w:t>
              <w:tab/>
              <w:t xml:space="preserve">13 жұп аутосомалар бойынша трисомияны көрсететін хромосомалық аномалия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.</w:t>
              <w:tab/>
              <w:t xml:space="preserve">Жүректің туа біткен ақаулары, қолқа, өкпе артериясының тарылуы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.</w:t>
              <w:tab/>
              <w:t xml:space="preserve"> Жыныс бездері дұрыс жетілмеген және осы аурумен тек ер адамдар ауыратыны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.</w:t>
              <w:tab/>
              <w:t xml:space="preserve"> Ақыл- есінің туа бітті кем болуы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Патау синдромы бар балалардың туылу жиілігі?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</w:t>
              <w:tab/>
              <w:t xml:space="preserve"> 3:4000-30000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.</w:t>
              <w:tab/>
              <w:t xml:space="preserve"> 2:5000-10000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.</w:t>
              <w:tab/>
              <w:t xml:space="preserve"> 1:7000-10000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.</w:t>
              <w:tab/>
              <w:t xml:space="preserve"> 1:6000-20000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Даун синдромының фенотиптік сипаттамасы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</w:t>
              <w:tab/>
              <w:t>Шүйдесі тегіс, бас сүйектері кішкентай, көздері қысыңқы, мұрындарының түбі жалпақ, бойлары аласа, кең кеңсіректі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. Жыныс бездері дұрыс жетілмейді, ақылы кем болады, аяқ-қолы шамадан тыс ұзын, денесіне сәйкес келмейді</w:t>
              <w:tab/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.</w:t>
              <w:tab/>
              <w:t>Мойны қысқа және жуан, қыз нәрестелерде айқын байқалынады, салмақтары жеңіл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.</w:t>
              <w:tab/>
              <w:t xml:space="preserve">Нәрестелердің салмақтары өте жеңіл, иіктері тегіс, жақтары нашар дамыған, бас сүйегі, құлақтары кішкентай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Шершевский – Тернер синдромын қай жы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ипаттаған?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</w:t>
              <w:tab/>
              <w:t>1923, 1930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.</w:t>
              <w:tab/>
              <w:t>1870, 1925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.</w:t>
              <w:tab/>
              <w:t xml:space="preserve">1880, 1950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.</w:t>
              <w:tab/>
              <w:t>1925, 1938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Эдвардс синдромының сипаттамасын табыңыз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</w:t>
              <w:tab/>
              <w:t xml:space="preserve">Мойны қысқа және жуан, қыз нәрестелерде айқын байқалынады, салмақтары жеңіл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.</w:t>
              <w:tab/>
              <w:t>Нәрестелердің салмақтары өте жеңіл, иіктері тегіс, жақтары нашар дамыған, бас сүйегі, құлақтары кішкентай, түмсықтары шығыңқы- құс тұмсық болып келеді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.</w:t>
              <w:tab/>
              <w:t>Шүйдесі тегіс, бас сүйектері кішкентай, көздері қысыңқы, мұрындарының түбі жалпақ, бойлары аласа, кең кеңсіректі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.</w:t>
              <w:tab/>
              <w:t>Жыныс бездері дұрыс жетілмейді, ақылы кем болады, аяқ-қолы шамадан тыс ұзын, денесіне сәйкес келмейді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. Ауру адамның хромосомаларының жалпы жиынтығы – 47, жыныс хромосомасы – ХХУ. Қандай ауруға тән сипаттама?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</w:t>
              <w:tab/>
              <w:t xml:space="preserve">Эвардс синдромы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.</w:t>
              <w:tab/>
              <w:t xml:space="preserve">Патау синдромы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.</w:t>
              <w:tab/>
              <w:t>Клайнфельтер ауруы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 Даун синдромы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Өзін-өзі бағала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Т.Аблайханова, А.М.Калыбаева, А.М.ПаримбековаБиология. 11 сынып, 1,2 бөлім. – Алматы: 2019, Мектеп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okulyk.kz/biolog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 ойын дұрыс мағынада білдіріп,  талқылауға белсенділікпен қатысқан оқушыға «Жарайсың!» деген мадақтау сөзімен  ынталандыру.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04850" cy="666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ақырып бойынша видеоролик кө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kk-KZ"/>
                </w:rPr>
                <w:t>https://www.youtube.com/watch?v=ByYLEjLneIs&amp;ab_channel=MEKTE%D0%9FOnLine%D0%91%D0%98%D0%9E%D0%9B%D0%9E%D0%93%D0%98%D0%AF</w:t>
              </w:r>
            </w:hyperlink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жауапт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- 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-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-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-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1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1"/>
                <w:shd w:fill="FFFFFF" w:val="clear"/>
                <w:lang w:val="kk-KZ"/>
              </w:rPr>
              <w:t>Топтар постерларға барып жоғарыдағы белгілерді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24"/>
                <w:shd w:fill="FFFFFF" w:val="clear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24"/>
                <w:shd w:fill="FFFFFF" w:val="clear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drawing>
                <wp:inline distT="0" distB="0" distL="0" distR="0">
                  <wp:extent cx="1210310" cy="905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ест  тапсырмалары бойынша оқушы өзін-өзі бағалау. Дұрыс жауаб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1.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.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3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4.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6.С</w:t>
            </w:r>
          </w:p>
        </w:tc>
      </w:tr>
      <w:tr>
        <w:trPr>
          <w:trHeight w:val="23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Сабақтың соң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  <w:t xml:space="preserve">Кері байлан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бүгінгі сабақтың  мақсатына жеткендігін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лім шыңы» әді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йынша аны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Мен үшін пайдалы болған ақпарат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Тақырыпты жақсы түсіндім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Шыңға көтерілу үшін  әлі де болса қарастыруым қажет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  <w:t xml:space="preserve">Үй тапсырмас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Оқу, үлгіге қарап шежіре жасап к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Power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үрлі түсті стикерлер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drawing>
                <wp:inline distT="0" distB="0" distL="0" distR="0">
                  <wp:extent cx="1210310" cy="77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арала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қушыға мейлінше қолдау көрсетуді қал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оспарлайсыз? Қабілет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қушыға тапсырманы қалай түрлендіресіз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ғала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қушы білімі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ексеруді қалай жоспарлайсыз?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əнаралық байланыс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6" w:leader="none"/>
                <w:tab w:val="left" w:pos="360" w:leader="none"/>
                <w:tab w:val="left" w:pos="511" w:leader="none"/>
              </w:tabs>
              <w:ind w:left="0" w:hanging="0"/>
              <w:rPr>
                <w:lang w:val="kk-KZ"/>
              </w:rPr>
            </w:pPr>
            <w:r>
              <w:rPr>
                <w:lang w:val="kk-KZ"/>
              </w:rPr>
              <w:t>Хромосомалар санының ауытқуымен байланысты адамның хромосомдық ауруларын (ауто- сомдық және жыныстық) сипаттайды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6" w:leader="none"/>
                <w:tab w:val="left" w:pos="511" w:leader="none"/>
              </w:tabs>
              <w:ind w:left="25" w:hanging="0"/>
              <w:rPr>
                <w:lang w:val="kk-KZ"/>
              </w:rPr>
            </w:pPr>
            <w:r>
              <w:rPr>
                <w:lang w:val="kk-KZ"/>
              </w:rPr>
              <w:t>«Адам геномы» жобасының маңызын түсіндіреді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6" w:leader="none"/>
                <w:tab w:val="left" w:pos="511" w:leader="none"/>
              </w:tabs>
              <w:ind w:left="25" w:hanging="0"/>
              <w:rPr>
                <w:lang w:val="kk-KZ"/>
              </w:rPr>
            </w:pPr>
            <w:r>
              <w:rPr>
                <w:lang w:val="kk-KZ"/>
              </w:rPr>
              <w:t xml:space="preserve">Адамдарда кездесетін хромосомалық ауруларды сипаттайды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6" w:leader="none"/>
                <w:tab w:val="left" w:pos="511" w:leader="none"/>
              </w:tabs>
              <w:ind w:left="25" w:hanging="0"/>
              <w:rPr>
                <w:b/>
                <w:b/>
                <w:lang w:val="kk-KZ" w:eastAsia="en-GB"/>
              </w:rPr>
            </w:pPr>
            <w:r>
              <w:rPr>
                <w:lang w:val="kk-KZ"/>
              </w:rPr>
              <w:t xml:space="preserve">Науқастың тұқым қуалайтын ауруларынының  ерекшеліктерін ажыратады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6" w:leader="none"/>
                <w:tab w:val="left" w:pos="511" w:leader="none"/>
              </w:tabs>
              <w:ind w:left="25" w:hanging="0"/>
              <w:rPr>
                <w:b/>
                <w:b/>
                <w:lang w:val="kk-KZ" w:eastAsia="en-GB"/>
              </w:rPr>
            </w:pPr>
            <w:r>
              <w:rPr>
                <w:lang w:val="kk-KZ"/>
              </w:rPr>
              <w:t>Тұқым қуалайтын аурулардың алдын алу шараларын түсіндіред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 xml:space="preserve">Әр тапсырма орындалып болғаннан кейін бағалау критерийлері бойынша оқушылардың жауабына қара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6" w:leader="none"/>
              </w:tabs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«Мұғалімнің ауызша бағалауы» Қ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6" w:leader="none"/>
                <w:tab w:val="left" w:pos="541" w:leader="none"/>
              </w:tabs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«Шапалақтау әдісі» Қ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6" w:leader="none"/>
                <w:tab w:val="left" w:pos="541" w:leader="none"/>
              </w:tabs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«Бас бармақ» әдісі Қ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6" w:leader="none"/>
                <w:tab w:val="left" w:pos="541" w:leader="none"/>
              </w:tabs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«Өзін-өзі бағалау» ҚБ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Кері байланыс ретінд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«Білім шыңы» әдісі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нетика, адам генетикасы, медициналық генетикасы: 1.Тұқымқуалаушылықтың хромосомалық теория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Кроссинговер нәтижесінде белгілердің тұқымқуалау заңдылықтарының бұзылу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 пән аралық байланыс толық жүргізілді. Құндылықтар дарытылды.</w:t>
            </w:r>
          </w:p>
        </w:tc>
      </w:tr>
      <w:tr>
        <w:trPr>
          <w:trHeight w:val="249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  <w:t xml:space="preserve">Рефлексия </w:t>
            </w:r>
          </w:p>
        </w:tc>
      </w:tr>
      <w:tr>
        <w:trPr>
          <w:trHeight w:val="1447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  <w:t>Қорытынд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Ең жақсы өткен екі нəрсе (оқыту мен оқуға қаты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1: Сабақта саралау шаралары тиімді бол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2: Кезеңдер арасында байланыс бол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Қандай екі нəрсе немесе тапсырма сабақтың одан да жақсы өтуіне ықпалын тигізер еді (оқ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мен оқуға қатысты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1:Ресур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2: Белсенді оқу әдіс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Осы сабақтың барысында барлық сынып немесе жекелеген оқушылар жөнінде келесі сабағыма қажет болуы мүмкін қандай ақпарат білд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1: Оқушыларға тиімді және жеңіл қызықты тапсырмалар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2: Сурет тапсырмалар мен қызықты ақпараттармен  таныстыр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exact" w:line="260" w:before="0" w:after="0"/>
      <w:ind w:left="720" w:hanging="0"/>
      <w:contextualSpacing/>
    </w:pPr>
    <w:rPr>
      <w:rFonts w:ascii="Arial" w:hAnsi="Arial" w:eastAsia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okulyk.kz/biologiya/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youtube.com/watch?v=ByYLEjLneIs&amp;ab_channel=MEKTE&#1055;OnLine&#1041;&#1048;&#1054;&#1051;&#1054;&#1043;&#1048;&#1071;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31:00Z</dcterms:created>
  <dc:creator>Администратор</dc:creator>
  <dc:description/>
  <cp:keywords/>
  <dc:language>en-US</dc:language>
  <cp:lastModifiedBy>HP</cp:lastModifiedBy>
  <cp:lastPrinted>2021-10-05T09:12:00Z</cp:lastPrinted>
  <dcterms:modified xsi:type="dcterms:W3CDTF">2021-10-05T17:54:00Z</dcterms:modified>
  <cp:revision>44</cp:revision>
  <dc:subject/>
  <dc:title/>
</cp:coreProperties>
</file>